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6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33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1.10.2011г. № 1007-па «О порядке разработки прогноза социально-экономического развития Михайл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 и на основании Устав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21.10.2011 г. № 1007-па «О порядке разработки прогноза социально-экономического развития Михайлов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по тексту Приложения 1 к вышеуказанному постановлению слова «долгосрочная целевая программа»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 3.3. Приложения 1 к вышеуказанному постановлению слова «... в департамент экономики, поддержки предпринимательства, развития конкуренции, инвестиций и контроля подготовки к САММИТУ АТЭС Приморского края...» заменить словами «...в департамент экономики и стратегического развития Приморского края...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6:00Z</dcterms:created>
  <dc:creator>SAN</dc:creator>
  <dc:description/>
  <cp:keywords/>
  <dc:language>en-US</dc:language>
  <cp:lastModifiedBy>MorozovaNN</cp:lastModifiedBy>
  <cp:lastPrinted>2015-06-08T15:46:00Z</cp:lastPrinted>
  <dcterms:modified xsi:type="dcterms:W3CDTF">2015-06-16T04:42:00Z</dcterms:modified>
  <cp:revision>6</cp:revision>
  <dc:subject/>
  <dc:title> </dc:title>
</cp:coreProperties>
</file>